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34" w:after="134"/>
        <w:jc w:val="center"/>
        <w:rPr/>
      </w:pPr>
      <w:r>
        <w:rPr>
          <w:b/>
          <w:color w:val="000000"/>
          <w:sz w:val="28"/>
          <w:szCs w:val="28"/>
        </w:rPr>
        <w:t>УВАГА!!! Оголошено конкурс на заміщення посади директора Прилуцької гімназії № 3 імені Сергія Гордійовича Шовкуна Прилуцької міської ради Чернігівської області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8"/>
        </w:rPr>
        <w:t>Відповідно до Положення про конкурс на посаду керівника комунального закладу загальної середньої освіти міста Прилуки (нова редакція), затвердженого рішенням Прилуцької міської ради (70 сесія 7 скликання) від 10.07.2020 №16 управління освіти Прилуцької міської ради оголошує конкурс на заміщення посади директора Прилуцької гімназії № 3 імені Сергія Гордійовича Шовку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уцької міської ради Чернігівської області, що знаходиться за адресою: Чернігівська область, місто Прилуки, вулиця Саксаганського, будинок 14.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8"/>
        </w:rPr>
        <w:t>Умови оплати праці станом на 01.07.2025: по 16-17 кваліфікаційному розряду, з урахуванням підвищення посадового окладу згідно з постановою Кабінету Міністрів України від 11.01.2018 №22, виплатою надбавки за вислугу років та за престижність праці в розмірі 20% посадового окладу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йні вимоги до кандидаті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освіта не нижче ступеня магістр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педагогічної роботи не менше трьох рокі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е володіння державною мовою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ські здібності, фізичний і психічний стан, що не перешкоджає виконанню професійних обов’язків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моги:</w:t>
      </w:r>
    </w:p>
    <w:p>
      <w:pPr>
        <w:pStyle w:val="Style17"/>
        <w:numPr>
          <w:ilvl w:val="0"/>
          <w:numId w:val="2"/>
        </w:numPr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ство України. 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0"/>
        </w:rPr>
        <w:t>Особи, які виявили бажання взяти участь у конкурсі, з 01 липня 2025 року по 30 липня 2025 року подають до конкурсної комісії такі документ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іографію та/або резюме (за вибором учасника конкурсу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аспорта громадянина Україн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ро вільне володіння державною мовою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документа про вищу освіту (з додатком, що є його невід'ємною частиною) не нижче освітнього ступеня магістра (спеціаліста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трудової книжки чи інших документів, що підтверджують стаж педагогічної (науково-педагогічної) роботи не менше трьох років на день їх поданн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відсутність судимості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проходження попереднього (періодичного) психіатричного огляду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ійний лист, складений у довільній формі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 може подати інші документи, які підтверджують її професійні та/або моральні якості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одання документів: управління освіти міської ради, вулиця Вокзальна, будинок, 24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рилуки, Чернігівська область, 17500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 прийому документів з понеділка по п’ятницю з 8.00-17-00,  перерва з 12.00-13.00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ові конкурсного відбору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на знання законодавства України у сфері загальної середньої освіти, зокрема Законів України «Про освіту», «Про повну загальну середню освіту»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рофесійних компетентностей, що відбувається шляхом письмового вирішення ситуаційного завданн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ічна та відкрита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овування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итань законодавства проводиться у формі письмового тестуванні. Форма для проведення тестування містить індивідуальні завдання для кожного кандидата і складається з 40 питань.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0"/>
        </w:rPr>
        <w:t>Початок конкурсного відбору: 13-14 серпня 2025 року, тривалість 2 робочих дні.</w:t>
      </w:r>
    </w:p>
    <w:p>
      <w:pPr>
        <w:pStyle w:val="Loginbuttonuser"/>
        <w:spacing w:before="0" w:after="0"/>
        <w:jc w:val="both"/>
        <w:rPr/>
      </w:pPr>
      <w:r>
        <w:rPr>
          <w:color w:val="000000"/>
          <w:sz w:val="28"/>
          <w:szCs w:val="28"/>
        </w:rPr>
        <w:t>Прізвище та ім’я, номер телефону та адреса електронної пошти особи, яка уповноважена надавати інформацію про конкурс та приймати документи від претендентів на зайняття посади директора Прилуцької гімназії № 3 імені Сергія Гордійовича Шовкуна Прилуцької міської ради Чернігівської області</w:t>
      </w:r>
    </w:p>
    <w:p>
      <w:pPr>
        <w:pStyle w:val="Loginbuttonuse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ИЛО Світлана Володимирівна, моб. тел. +380634881525; e-mail: </w:t>
      </w:r>
      <w:hyperlink r:id="rId2">
        <w:r>
          <w:rPr>
            <w:rStyle w:val="InternetLink"/>
            <w:color w:val="000000"/>
            <w:sz w:val="28"/>
            <w:szCs w:val="28"/>
          </w:rPr>
          <w:t>spkur@ukr.net</w:t>
        </w:r>
      </w:hyperlink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 комісія приймає рішення про недопущення до участі у конкурсі осіб, які подали не всі документи, необхідні для участі в конкурсі або подали документи після завершення строку їх подання.</w:t>
      </w:r>
    </w:p>
    <w:p>
      <w:pPr>
        <w:pStyle w:val="Style17"/>
        <w:spacing w:before="134" w:after="134"/>
        <w:jc w:val="both"/>
        <w:rPr/>
      </w:pPr>
      <w:r>
        <w:rPr>
          <w:rStyle w:val="StrongEmphasis"/>
          <w:sz w:val="28"/>
          <w:szCs w:val="28"/>
        </w:rPr>
        <w:t xml:space="preserve">ТЕСТОВІ ПИТАННЯ для перевірки знання законодавства у сфері загальної середньої освіти, а саме: законів України </w:t>
      </w:r>
      <w:hyperlink r:id="rId3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Про освіту»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а </w:t>
      </w:r>
      <w:hyperlink r:id="rId4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Про повну загальну середню освіту»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ідповідно до Примірного переліку питань для перевірки знання законодавства у сфері загальної середньої освіти, затвердженого наказом Міністерства освіти і науки України від 19 травня 2020 року №654 та із змінами, що відповідають нормам чинного законодавства станом на 24 червня 2025 року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Заголовок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;Courier New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6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Loginbuttonuser">
    <w:name w:val="login-buttonus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r@ukr.net" TargetMode="External"/><Relationship Id="rId3" Type="http://schemas.openxmlformats.org/officeDocument/2006/relationships/hyperlink" Target="https://docs.google.com/document/d/1ZZ45L1Z_Yuo_4WwbQimgYSanBx4JvfFI/edit?usp=sharing&amp;ouid=108837563438312225433&amp;rtpof=true&amp;sd=true" TargetMode="External"/><Relationship Id="rId4" Type="http://schemas.openxmlformats.org/officeDocument/2006/relationships/hyperlink" Target="https://docs.google.com/document/d/1xa3X2k-262ecLad8b9xz9LYSa7WmcZPy/edit?usp=sharing&amp;ouid=108837563438312225433&amp;rtpof=true&amp;sd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4:00Z</dcterms:created>
  <dc:creator>Tatyana</dc:creator>
  <dc:description/>
  <cp:keywords/>
  <dc:language>en-US</dc:language>
  <cp:lastModifiedBy>sekretar</cp:lastModifiedBy>
  <cp:lastPrinted>2024-11-18T13:36:00Z</cp:lastPrinted>
  <dcterms:modified xsi:type="dcterms:W3CDTF">2025-07-24T05:26:00Z</dcterms:modified>
  <cp:revision>8</cp:revision>
  <dc:subject/>
  <dc:title/>
</cp:coreProperties>
</file>